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845"/>
                              <w:gridCol w:w="1985"/>
                              <w:gridCol w:w="2067"/>
                              <w:gridCol w:w="60"/>
                              <w:gridCol w:w="2065"/>
                              <w:gridCol w:w="32"/>
                              <w:gridCol w:w="31"/>
                              <w:gridCol w:w="212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2- 2023</w:t>
                                  </w:r>
                                </w:p>
                              </w:tc>
                              <w:tc>
                                <w:tcPr>
                                  <w:tcW w:w="12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Year 3 – Sevenstones – St Just Curricul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Autumn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Autumn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Spring 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Spring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Summer 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>Summ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umerac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lace 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dition and Subtra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/4/8 x T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ultiply and Divid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ultiply (TO x 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ivide (TO÷O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ra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ding/Subtracting fractions with the same denomina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ecim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inding Fractions of numbe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onsol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Di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Instruc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Description (scene and charact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Newspaper Reports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Character Descrip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Information Tex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Descriptive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Di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Poetr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Rec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Dialogu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Rec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Poe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Explanation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opic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et in St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What’s the Attraction?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ocks and Soil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The Roman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ivers and S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Linked and whole class Text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240" w:before="0" w:after="0"/>
                                    <w:rPr>
                                      <w:rStyle w:val="Asizeextralarge"/>
                                      <w:rFonts w:ascii="Calibri" w:hAnsi="Calibri" w:cs="Calibri"/>
                                      <w:b/>
                                      <w:b/>
                                      <w:color w:val="0F1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Asizeextralarge"/>
                                      <w:rFonts w:cs="Calibri" w:ascii="Calibri" w:hAnsi="Calibri"/>
                                      <w:b/>
                                      <w:color w:val="0F1111"/>
                                      <w:sz w:val="16"/>
                                      <w:szCs w:val="16"/>
                                    </w:rPr>
                                    <w:t>Stone Age Boy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sizeextralarge"/>
                                      <w:rFonts w:eastAsia="Calibri" w:cs="Calibri" w:ascii="Calibri" w:hAnsi="Calibri"/>
                                      <w:b/>
                                      <w:color w:val="0F11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sizeextralarge"/>
                                      <w:rFonts w:cs="Calibri" w:ascii="Calibri" w:hAnsi="Calibri"/>
                                      <w:b/>
                                      <w:color w:val="0F1111"/>
                                      <w:sz w:val="16"/>
                                      <w:szCs w:val="16"/>
                                    </w:rPr>
                                    <w:t xml:space="preserve">*How to wash a Woolly Mammoth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F1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sizeextralarge"/>
                                      <w:rFonts w:cs="Calibri" w:ascii="Calibri" w:hAnsi="Calibri"/>
                                      <w:b/>
                                      <w:color w:val="0F1111"/>
                                      <w:sz w:val="16"/>
                                      <w:szCs w:val="16"/>
                                    </w:rPr>
                                    <w:t>* The way to Impossible Islan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The Tin Fo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The Iron Man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Fantastic Mr F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The Hodgeheg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Escape from Pompe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 Pebble in my pocke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Romans on the Rampag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*Rhythm of the 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*A Riv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Forces, Magnets and Spr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Animals, including hum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keletons and Nutritio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Comparing and grouping rocks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Pl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(Purple Mash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nline Safety 3.2 and Coding 3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preadsheets 3.3 and Touch typing 3.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Email 3.5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nching Databases 3.6 and Simulations 3.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imulations 3.7 (cont) and Graphing 3.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resenting Powerpoint 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75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  <w:t>Geographical skills and fieldwork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75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  <w:t>use the 8 points of a compass, 4- and 6-figure grid references, symbols and key (including the use of Ordnance Survey maps) to build their knowledge of the United Kingdom and the wider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B0C0C"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Human and physical geograp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hysical geography, including: volcanoes and earthquakes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Locational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ographical regions and their identifying human and physical characteristics, key topographical features (including hills, mountains, coasts and rivers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uman and physical geograph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ysical geography, including: rivers and the water cy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tone Age to Iron 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nquiry Question: The Iron Age was better than the Stone and Bronze Ages because nothing happened in them. Do you agree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The Rom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nquiry Question: The Romans had little impact on Britain during their settlement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Cave Paintin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Sketching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To recreate artwork based on an historical artist        (A study of Mondrian, Rothko, Klee, Pollock, Delaunay, Kandinsky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 sketch plants and animals from around the world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 create artwork using resources around m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To create a Roman mosa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esign Tec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 design and make a simple shelter for a hun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 design and make a sculpture of a fossi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 design and make Roman vegetable soup and brea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(Charanga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t your spirit fl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lockenspiel Stage 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hree Little Bird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he Dragon Song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inging us togethe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.E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>(Cornwall SACRE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a.1: CREATION/ FALL: What do Christians learn from the creation story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do festivals and family life show what matters to Jewish people?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a.2 PEOPLE OF GOD: What is it like to follow God?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do festivals and worship show what matters to a Muslim?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a.4 GOSPEL: What kind of world did Jesus want?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 and why do religious and non-religious people try to make the world a better plac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(REAL PE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UNS 10 &amp;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UNS 6 &amp; 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Cogni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UNS 5 &amp; 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Cre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UNS 8 &amp; 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center" w:pos="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Applying Physi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center" w:pos="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UNS 12 &amp; 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Health an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 &amp;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center" w:pos="9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center" w:pos="9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S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(Lifewis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ersonal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Vaccinations and Diseas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Anger, Fear and Mindfuln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Anxiety, Stress and Mindfuln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Exerci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afety with Household Me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Change is Goo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y Body, Your Body - Keeping Healt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elf-Worth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elf-Image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Autism Different, Not Less -Different Kinds of Friendship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Power of Words: STO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ocial Media Body Confid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Gen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Fairtrade: Working Toget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Global Warming - What Can We Do To Help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Celebrating Women in History: Traditional Role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BV Democracy and Law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BV Culture and Liberty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Relationships with Others x 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Helping Others to Get Help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Who Can We Trust x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taying Safe Online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Separation and Divor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Growth Mindset x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un Safe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The World of Wor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roblem Solving and Time Management x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-10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845"/>
                        <w:gridCol w:w="1985"/>
                        <w:gridCol w:w="2067"/>
                        <w:gridCol w:w="60"/>
                        <w:gridCol w:w="2065"/>
                        <w:gridCol w:w="32"/>
                        <w:gridCol w:w="31"/>
                        <w:gridCol w:w="2127"/>
                        <w:gridCol w:w="1986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2- 2023</w:t>
                            </w:r>
                          </w:p>
                        </w:tc>
                        <w:tc>
                          <w:tcPr>
                            <w:tcW w:w="12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Year 3 – Sevenstones – St Just Curricul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Autumn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Autumn 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Spring 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Spring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Summer 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Summ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umerac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dition and Subtrac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/4/8 x Ta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ultiply and Divid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ultiply (TO x 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vide (TO÷O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ding/Subtracting fractions with the same denominato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nding Fractions of number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soli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Di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Instruc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Description (scene and charact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Dialo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Newspaper Reports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Character Descri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Dialo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Information Tex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Descriptive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Di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Poetr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Re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Dialogu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Re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Po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Explanation 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Topic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et in Sto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What’s the Attraction?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ocks and Soils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The Roman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ivers and S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Linked and whole class Text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rPr>
                                <w:rStyle w:val="Asizeextralarge"/>
                                <w:rFonts w:ascii="Calibri" w:hAnsi="Calibri" w:cs="Calibri"/>
                                <w:b/>
                                <w:b/>
                                <w:color w:val="0F1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Style w:val="Asizeextralarge"/>
                                <w:rFonts w:cs="Calibri" w:ascii="Calibri" w:hAnsi="Calibri"/>
                                <w:b/>
                                <w:color w:val="0F1111"/>
                                <w:sz w:val="16"/>
                                <w:szCs w:val="16"/>
                              </w:rPr>
                              <w:t>Stone Age Boy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sizeextralarge"/>
                                <w:rFonts w:eastAsia="Calibri" w:cs="Calibri" w:ascii="Calibri" w:hAnsi="Calibri"/>
                                <w:b/>
                                <w:color w:val="0F11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sizeextralarge"/>
                                <w:rFonts w:cs="Calibri" w:ascii="Calibri" w:hAnsi="Calibri"/>
                                <w:b/>
                                <w:color w:val="0F1111"/>
                                <w:sz w:val="16"/>
                                <w:szCs w:val="16"/>
                              </w:rPr>
                              <w:t xml:space="preserve">*How to wash a Woolly Mammoth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F1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sizeextralarge"/>
                                <w:rFonts w:cs="Calibri" w:ascii="Calibri" w:hAnsi="Calibri"/>
                                <w:b/>
                                <w:color w:val="0F1111"/>
                                <w:sz w:val="16"/>
                                <w:szCs w:val="16"/>
                              </w:rPr>
                              <w:t>* The way to Impossible Islan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The Tin Fo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The Iron Man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Fantastic Mr F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The Hodgeheg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Escape from Pompe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 Pebble in my pocket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Romans on the Rampag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*Rhythm of the 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*A Riv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Forces, Magnets and Spr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Animals, including hum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keletons and Nutritio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Comparing and grouping rocks, 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Pl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(Purple Mash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nline Safety 3.2 and Coding 3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preadsheets 3.3 and Touch typing 3.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Email 3.5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nching Databases 3.6 and Simulations 3.7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mulations 3.7 (cont) and Graphing 3.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esenting Powerpoint 3.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75"/>
                              <w:rPr>
                                <w:rFonts w:eastAsia="Times New Roman" w:cs="Calibri"/>
                                <w:b/>
                                <w:b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  <w:t>Geographical skills and fieldwork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75"/>
                              <w:rPr>
                                <w:rFonts w:eastAsia="Times New Roman" w:cs="Calibri"/>
                                <w:b/>
                                <w:b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  <w:t>use the 8 points of a compass, 4- and 6-figure grid references, symbols and key (including the use of Ordnance Survey maps) to build their knowledge of the United Kingdom and the wider wor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uman and physical geograph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ysical geography, including: volcanoes and earthquakes, 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Locational Knowled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ographical regions and their identifying human and physical characteristics, key topographical features (including hills, mountains, coasts and rivers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uman and physical geograph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ysical geography, including: rivers and the water cy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tone Age to Iron 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nquiry Question: The Iron Age was better than the Stone and Bronze Ages because nothing happened in them. Do you agree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The Rom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nquiry Question: The Romans had little impact on Britain during their settlement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Cave Painting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16"/>
                                <w:szCs w:val="16"/>
                              </w:rPr>
                              <w:t>(Sketching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To recreate artwork based on an historical artist        (A study of Mondrian, Rothko, Klee, Pollock, Delaunay, Kandinsky)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 sketch plants and animals from around the world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 create artwork using resources around me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To create a Roman mosa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esign Tec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 design and make a simple shelter for a hun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 design and make a sculpture of a fossil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 design and make Roman vegetable soup and brea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(Charanga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t your spirit fl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lockenspiel Stage 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ree Little Birds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Dragon Song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inging us together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R.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(Cornwall SACRE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a.1: CREATION/ FALL: What do Christians learn from the creation story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do festivals and family life show what matters to Jewish people?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a.2 PEOPLE OF GOD: What is it like to follow God?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do festivals and worship show what matters to a Muslim?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a.4 GOSPEL: What kind of world did Jesus want?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and why do religious and non-religious people try to make the world a better plac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(REAL PE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UNS 10 &amp;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UNS 6 &amp; 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Cog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UNS 5 &amp; 9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Cre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UNS 8 &amp; 7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center" w:pos="9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Applying Phys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center" w:pos="9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UNS 12 &amp; 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Health an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 &amp;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center" w:pos="9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center" w:pos="9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PS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(Lifewi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ersonal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Vaccinations and Diseas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Anger, Fear and Mindfulne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Anxiety, Stress and Mindfulne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Exerci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afety with Household Me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ange is Goo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My Body, Your Body - Keeping Health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elf-Worth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elf-Image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utism Different, Not Less -Different Kinds of Friendship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Power of Words: STO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ocial Media Body Confid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Gend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Fairtrade: Working Toget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Global Warming - What Can We Do To Help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elebrating Women in History: Traditional Roles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BV Democracy and Law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BV Culture and Liberty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lationships with Others x 2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elping Others to Get Help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Who Can We Trust x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taying Safe Online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eparation and Divor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Growth Mindset x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Sun Safe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The World of Wor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blem Solving and Time Management x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2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4:00Z</dcterms:created>
  <dc:creator>akevern</dc:creator>
  <dc:description/>
  <cp:keywords/>
  <dc:language>en-US</dc:language>
  <cp:lastModifiedBy>Kirsty Bird</cp:lastModifiedBy>
  <dcterms:modified xsi:type="dcterms:W3CDTF">2022-10-12T14:55:00Z</dcterms:modified>
  <cp:revision>22</cp:revision>
  <dc:subject/>
  <dc:title/>
</cp:coreProperties>
</file>